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97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 xml:space="preserve">   РАЙОНА</w:t>
      </w:r>
    </w:p>
    <w:p>
      <w:pPr>
        <w:pStyle w:val="Normal"/>
        <w:shd w:fill="FFFFFF" w:val="clear"/>
        <w:tabs>
          <w:tab w:val="clear" w:pos="708"/>
          <w:tab w:val="left" w:pos="3697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Григорье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4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главой 4 Градостроительного кодекса Российской Федерации,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генеральным планом Григорьевского сельского поселения Михайловского муниципального район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FontStyle17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Утвердить Правила землепользования и застройки Григорьевского сельского поселения Михайловского муниципального района Приморского края в следующем составе:</w:t>
      </w:r>
    </w:p>
    <w:p>
      <w:pPr>
        <w:pStyle w:val="Heading1"/>
        <w:spacing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1. Приложение 1. Правила землепользования и застройки Григорьевского сельского поселения Михайл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. 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. Карта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30.05.2019 № 370 «О внесении изменений в 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7.06.2019 № 390 «О протесте прокурора Михайловского района на решение Думы Михайловского муниципального района от 25.12.2018 № 326 «Об утверждении Правил землепользования и застройки Григорьев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2 - НПА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8:00Z</dcterms:created>
  <dc:creator>Мрясова</dc:creator>
  <dc:description/>
  <cp:keywords/>
  <dc:language>en-US</dc:language>
  <cp:lastModifiedBy>Михайлова А.Г.</cp:lastModifiedBy>
  <cp:lastPrinted>2019-12-18T08:33:00Z</cp:lastPrinted>
  <dcterms:modified xsi:type="dcterms:W3CDTF">2019-12-24T02:59:00Z</dcterms:modified>
  <cp:revision>10</cp:revision>
  <dc:subject/>
  <dc:title>                                                                                          </dc:title>
</cp:coreProperties>
</file>